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    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湛江市高层次人才休假疗养推荐人选登记表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报单位（盖章）：                                                             填报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03"/>
        <w:gridCol w:w="683"/>
        <w:gridCol w:w="5176"/>
        <w:gridCol w:w="1427"/>
        <w:gridCol w:w="1516"/>
        <w:gridCol w:w="1801"/>
        <w:gridCol w:w="149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属市领导联系服务对象（是或否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湛江市高层次人才类别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）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指标内推荐（是或否）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候备人选（是或否）</w:t>
            </w:r>
          </w:p>
        </w:tc>
      </w:tr>
      <w:tr>
        <w:trPr>
          <w:trHeight w:val="7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表人：                                   联系电话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68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4:51:00Z</dcterms:created>
  <dc:creator>Microsoft</dc:creator>
  <dc:description/>
  <cp:keywords/>
  <dc:language>en-US</dc:language>
  <cp:lastModifiedBy>朱晓宇</cp:lastModifiedBy>
  <cp:lastPrinted>2019-06-28T11:56:00Z</cp:lastPrinted>
  <dcterms:modified xsi:type="dcterms:W3CDTF">2019-07-02T03:1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