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湛江市高层次人才休假疗养申报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1080"/>
        <w:gridCol w:w="1972"/>
        <w:gridCol w:w="1088"/>
        <w:gridCol w:w="1083"/>
        <w:gridCol w:w="1606"/>
        <w:gridCol w:w="191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寸彩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粘贴）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属市领导联系服务对象：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认定为湛江市高层次人才的类别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类）：</w:t>
            </w:r>
          </w:p>
        </w:tc>
      </w:tr>
      <w:tr>
        <w:trPr>
          <w:trHeight w:val="2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主要工作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主要工作业绩（含入选国家和省重大人才工程项目情况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意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ind w:firstLine="3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25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（单位印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部门意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（单位印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县（市、区）人力资源社会保障部门意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（单位印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县（市、区）委组织部门意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（单位印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w="11906" w:h="16838"/>
      <w:pgMar w:left="136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4:51:00Z</dcterms:created>
  <dc:creator>Microsoft</dc:creator>
  <dc:description/>
  <cp:keywords/>
  <dc:language>en-US</dc:language>
  <cp:lastModifiedBy>朱晓宇</cp:lastModifiedBy>
  <cp:lastPrinted>2019-06-28T11:56:00Z</cp:lastPrinted>
  <dcterms:modified xsi:type="dcterms:W3CDTF">2019-07-02T03:1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